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30.07.2019                                                                                                 № 137-па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гт. Рамешк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  <w:szCs w:val="28"/>
              </w:rPr>
              <w:t>О проведении  профилактической операции «Трактор» на территории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 «Рамешковский район» Тверской области в 2019 году</w:t>
            </w:r>
          </w:p>
        </w:tc>
      </w:tr>
    </w:tbl>
    <w:p>
      <w:pPr>
        <w:pStyle w:val="Normal"/>
        <w:ind w:right="-141" w:firstLine="567"/>
        <w:jc w:val="both"/>
        <w:rPr/>
      </w:pPr>
      <w:r>
        <w:rPr/>
      </w:r>
    </w:p>
    <w:p>
      <w:pPr>
        <w:pStyle w:val="Normal"/>
        <w:spacing w:lineRule="auto" w:line="276"/>
        <w:ind w:right="-141" w:firstLine="567"/>
        <w:jc w:val="both"/>
        <w:rPr>
          <w:szCs w:val="28"/>
        </w:rPr>
      </w:pPr>
      <w:r>
        <w:rPr>
          <w:szCs w:val="28"/>
        </w:rPr>
        <w:t>В целях  реализации требований правил государственной регистрации и проведения технического осмотра тракторов, самоходных дорожно-строительных и иных машин, и прицепов к ним, а также профилактических мероприятий по обеспечению соответствия самоходных машин требованиям безопасности движения, техники безопасности и охраны окружающей среды,  в соответствии с календарным планом основных мероприятий Правительства Тверской области и положением о проведении профилактической операции «Трактор», утвержденной приказом Министерства сельского хозяйства и продовольствия Российской Федерации от 27.01.1998 года № 38, администрация Рамешковского района постано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Провести на территории муниципального образования «Рамешковский район» Тверской области с 21 августа по 30 сентября 2019 года  профилактическую операцию «Трактор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В срок до 15 августа 2019 г. образовать рабочую группу по проведению профилактической операции «Трактор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Утвердить состав рабочей группы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 Согласовать план мероприятий проведения операции «Трактор»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5. Сведения о результатах профилактической операции «Трактор» 2019 года, проведенной на территории муниципального образования «Рамешковский район» Тверской области представить в Главное управление «Государственная инспекция по надзору за техническим состоянием самоходных машин и других видов техники» Тверской области по установленной форм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6. Настоящее постановление </w:t>
      </w:r>
      <w:r>
        <w:rPr>
          <w:szCs w:val="28"/>
          <w:shd w:fill="FFFFFF" w:val="clear"/>
        </w:rPr>
        <w:t xml:space="preserve">подлежит </w:t>
      </w:r>
      <w:r>
        <w:rPr>
          <w:szCs w:val="28"/>
        </w:rPr>
        <w:t>опубликованию в районной газете «Родная земля» и</w:t>
      </w:r>
      <w:r>
        <w:rPr>
          <w:szCs w:val="28"/>
          <w:shd w:fill="FFFFFF" w:val="clear"/>
        </w:rPr>
        <w:t xml:space="preserve"> размещению на официальном сайте администрации Рамешковского района в сети Интернет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7. Контроль над исполнением настоящего постановления возложить на  первого заместителя главы администрации Рамешковского района, руководителя рабочей группы Г.А. Зверькова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Рамешковского района                                                          А.А. Пилюгин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мешковского района Тве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 июля 2019 № 137-п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Cs w:val="28"/>
        </w:rPr>
        <w:t>по проведению</w:t>
      </w:r>
      <w:r>
        <w:rPr/>
        <w:t xml:space="preserve"> профилактической операции «Трактор» </w:t>
      </w:r>
    </w:p>
    <w:p>
      <w:pPr>
        <w:pStyle w:val="Normal"/>
        <w:jc w:val="center"/>
        <w:rPr/>
      </w:pPr>
      <w:r>
        <w:rPr/>
        <w:t xml:space="preserve">на территории Рамешковского района в период с 21.08.2019 г. </w:t>
      </w:r>
    </w:p>
    <w:p>
      <w:pPr>
        <w:pStyle w:val="Normal"/>
        <w:jc w:val="center"/>
        <w:rPr/>
      </w:pPr>
      <w:r>
        <w:rPr/>
        <w:t>по 30.09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1"/>
        <w:gridCol w:w="538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верь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еннадий Алексеевич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ервый заместитель главы администрации                                               Рамешковского райо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Иван Евгеньевич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</w:rPr>
              <w:t>заместитель</w:t>
            </w:r>
            <w:r>
              <w:rPr/>
              <w:t xml:space="preserve"> </w:t>
            </w:r>
            <w:r>
              <w:rPr>
                <w:b/>
              </w:rPr>
              <w:t xml:space="preserve">руководителя рабочей группы, </w:t>
            </w:r>
            <w:r>
              <w:rPr/>
              <w:t>заместитель главного государственного инженера-инспектора  гостехнадзора  по Бежецкому, Кесовогорскому и Рамешковскому районам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u w:val="single"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Гусар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тарший инспектор ДПС ОГИБДД  МО МВД России Бежецкий», старший лейтенант полиц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Нестерович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Марина Николаевна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 xml:space="preserve">начальник ОУУП и ПДН Рамешковского ОП МО МВД России «Бежецкий»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Гусев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Юрий Александрович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государственный инспектор Тверской области в области охраны окружающей среды 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Осипова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Наталья  Алексеевна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корреспондент газеты «Родная земля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Панина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Галина Анатольевна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специалист отдела развития АПК ГКУ «Центр развития АПК Тверской об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Курзов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Алексей Николаевич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 </w:t>
            </w:r>
            <w:r>
              <w:rPr/>
              <w:t>начальник Рамешковского отдела лесного хозяйства ГКУ «Бежецкое лесничество Тверской области» (по согласованию)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Жаб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Николай Иванович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главный государственный инженер-инспектор гостехнадзора по Бежецкому, Кесовогорскому и Рамешковскому районам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Туктин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Егор Андреевич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заведующий отделом дорожной деятельности, энергетики, транспорта и связи  администрации Рамешк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26:00Z</dcterms:created>
  <dc:creator>FAR</dc:creator>
  <dc:description/>
  <dc:language>en-US</dc:language>
  <cp:lastModifiedBy>Приемная</cp:lastModifiedBy>
  <cp:lastPrinted>2017-08-08T10:41:00Z</cp:lastPrinted>
  <dcterms:modified xsi:type="dcterms:W3CDTF">2019-08-15T09:27:00Z</dcterms:modified>
  <cp:revision>3</cp:revision>
  <dc:subject/>
  <dc:title>4 экземпляра</dc:title>
</cp:coreProperties>
</file>